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ТАНОВЛЕНИЕ № </w:t>
      </w:r>
      <w:r>
        <w:rPr>
          <w:bCs/>
          <w:sz w:val="27"/>
          <w:szCs w:val="27"/>
        </w:rPr>
        <w:t>5-31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10 января 2025 года   </w:t>
        <w:tab/>
        <w:tab/>
        <w:tab/>
        <w:tab/>
        <w:tab/>
        <w:tab/>
        <w:tab/>
        <w:t xml:space="preserve">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86№333078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Шумакова Дмитрия Юрь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мейное положение –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-    *,</w:t>
      </w:r>
    </w:p>
    <w:p>
      <w:pPr>
        <w:pStyle w:val="Normal"/>
        <w:jc w:val="both"/>
        <w:rPr/>
      </w:pPr>
      <w:r>
        <w:rPr>
          <w:sz w:val="27"/>
          <w:szCs w:val="27"/>
        </w:rPr>
        <w:t>паспорт 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3.12.2024 года в 10:25 часов Шумаков Д.Ю. возле дома № 53А по ул.Железнодорожная гор.Югорска ХМАО-Югры с использованием транспортного средства * государственный регистрационный знак * осуществлял предпринимательскую деятельность по оказанию услуг по перевозке пассажиров и багажа легковым такси без специального разрешения (лицензии) в нарушение ст. 3 </w:t>
      </w:r>
      <w:r>
        <w:rPr>
          <w:rFonts w:cs="Times New Roman" w:ascii="Times New Roman" w:hAnsi="Times New Roman"/>
          <w:color w:val="22272F"/>
          <w:sz w:val="27"/>
          <w:szCs w:val="27"/>
          <w:shd w:fill="FFFFFF" w:val="clear"/>
        </w:rPr>
        <w:t xml:space="preserve"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7"/>
          <w:szCs w:val="27"/>
        </w:rPr>
        <w:t xml:space="preserve">чем совершил административное правонарушение, предусмотренное ч. 2 ст. 14.1 КоАП РФ.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Шумаков Д.Ю. </w:t>
      </w:r>
      <w:r>
        <w:rPr>
          <w:rFonts w:cs="Times New Roman" w:ascii="Times New Roman" w:hAnsi="Times New Roman"/>
          <w:sz w:val="27"/>
          <w:szCs w:val="27"/>
        </w:rPr>
        <w:t>в судебное заседание не явился, надлежащим образом извещен, об отложении дела не ходатайствова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, исследовав представленные по делу доказательства, полагает, что вина Шумаков Д.Ю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из которого следует, что Шумаков Д.Ю.  осуществлял предпринимательскую деятельность по оказанию услуг такси без специального разрешения (лиценз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рапортами врио госинспектора БДД ОГИБДД ОМВД России по г. Югорску А.В., из которых следует, что в период с октября 2024 года Шумаков Д.Ю.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изъятии вещей и документов;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фототаблицей с изображением снимков экрана сотового телефона Шумаков Д.Ю., из которой следует, что Шумаков Д.Ю. неоднократно осуществлялась перевозка пассажиров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объяснением Шумаков Д.Ю., из которого следует, что Шумаков Д.Ю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, в период с октября 2024 года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из объяснения Е.И. следует, что 23.12.2024 года она  воспользовалась услугами такси, заказала такси через приложения «Яндекс Такси» с * до *, через некоторое время приехал автомобиль * государственный регистрационный знак *, на котором совершила поездку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ой госинспектора БДД ГИБДД ОМВД России по г. Югорску от 23.12.2024 года, из которой следует, что согласно сведений ФГИС Минтранса России Шумаков Д.Ю. в качестве перевозчика не зарегистрирован, его транспортное средство в качестве легкового такси не значи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татьей 3 </w:t>
      </w:r>
      <w:r>
        <w:rPr>
          <w:sz w:val="27"/>
          <w:szCs w:val="27"/>
          <w:shd w:fill="FFFFFF" w:val="clear"/>
        </w:rPr>
        <w:t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установлено, что д</w:t>
      </w:r>
      <w:r>
        <w:rPr>
          <w:sz w:val="27"/>
          <w:szCs w:val="27"/>
        </w:rPr>
        <w:t>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2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физическому лицу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, о котором внесены в путевой лист, оформленный перевозчиком легковым такси, не является передачей (отчуждением) разрешения. Перевозчик легковым такси (далее также - перевозчик)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3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ями 5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3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настоящей стать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азрешение, предоставленное перевозчику уполномоченным органом одного субъекта Российской Федерации, действует на территории другого субъекта Российской Федерации без ограничений, 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3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ью 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настоящей статьи, в случае, если это предусмотрено соглашением, заключенным между высшими исполнительными органами соответствующих субъектов Российской Федерации. Такое соглашение размещается на официальных сайтах указанных высших исполнительных органов субъектов Российской Федерации в срок, не превышающий пяти рабочих дней со дня е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2157005/entry/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Федеральным законо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от 8 ноября 2007 года N 259-ФЗ "Устав автомобильного транспорта и городского наземного электрического транспорта", и других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тсутствие у Шумаков Д.Ю. разрешения на осуществляемую им деятельность по перевозке пассажиров легковым такси установле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истематическое оказание услуги по перевозке пассажиров легковым такси за плату в отсутствие специального на то разрешения подтверждается материалами дела в части неоднократного осуществления указанной деятельности,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41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 статьи 14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мировой судья находит вину Шумаков Д.Ю. в совершении административного правонарушения установленной и квалифицирует его действия по ч. 2 ст. 14.1 КоАП РФ,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а, смягчающие и отягчающие административную ответственность, отсутствую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Признать Шумакова Дмитрия Юрьевич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ч. 2 ст. 14.1 КоАП РФ, и назначить административное наказание в виде штрафа в размере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2 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Штраф должен быть уплачен в течение 60 дней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43019000140</w:t>
      </w:r>
      <w:r>
        <w:rPr>
          <w:color w:val="000000"/>
          <w:sz w:val="27"/>
          <w:szCs w:val="27"/>
        </w:rPr>
        <w:t xml:space="preserve">, УИН   </w:t>
      </w:r>
      <w:r>
        <w:rPr>
          <w:b/>
          <w:color w:val="000000"/>
          <w:sz w:val="27"/>
          <w:szCs w:val="27"/>
        </w:rPr>
        <w:t xml:space="preserve">0412365400735013672414173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 xml:space="preserve">судебного участка № 2  </w:t>
        <w:tab/>
        <w:t xml:space="preserve">                                                                             В.А. Байкин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